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00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………</w:t>
                            </w:r>
                            <w:r>
                              <w:rPr>
                                <w:sz w:val="32"/>
                              </w:rPr>
                              <w:t>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………</w:t>
                      </w:r>
                      <w:r>
                        <w:rPr>
                          <w:sz w:val="32"/>
                        </w:rPr>
                        <w:t>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-101600</wp:posOffset>
                </wp:positionV>
                <wp:extent cx="580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-8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8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 Sig. Sindaco </w:t>
      </w:r>
    </w:p>
    <w:p>
      <w:pPr>
        <w:pStyle w:val="Normal"/>
        <w:ind w:left="5664" w:hanging="8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Pesaro</w:t>
      </w:r>
    </w:p>
    <w:p>
      <w:pPr>
        <w:pStyle w:val="Normal"/>
        <w:ind w:left="5664" w:hanging="8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/o Servizio Urbanistica e Tutela Ambientale</w:t>
      </w:r>
    </w:p>
    <w:p>
      <w:pPr>
        <w:pStyle w:val="Normal"/>
        <w:ind w:left="5664" w:hanging="8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.O. Urbanistica</w:t>
      </w:r>
    </w:p>
    <w:p>
      <w:pPr>
        <w:pStyle w:val="TextBodyIndent"/>
        <w:ind w:left="637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GGETTO: </w:t>
        <w:tab/>
      </w:r>
      <w:r>
        <w:rPr>
          <w:rFonts w:cs="Arial" w:ascii="Arial" w:hAnsi="Arial"/>
          <w:b/>
        </w:rPr>
        <w:t>RICHIESTA DI ATTESTAZIONE DI AVVENUTO DEPOSITO DI FRAZIONAMENTO CATASTALE, ai sensi dell’art. 30, comma 5, D.P.R. 06.06.2001, n. 380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studio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in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GB"/>
        </w:rPr>
        <w:t xml:space="preserve">, tel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GB"/>
        </w:rPr>
        <w:t xml:space="preserve">,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rPr>
          <w:rFonts w:eastAsia="Arial"/>
          <w:sz w:val="20"/>
        </w:rPr>
        <w:t xml:space="preserve">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scrizione albo/Ordine Provinciale</w:t>
      </w:r>
      <w:r>
        <w:rPr>
          <w:sz w:val="20"/>
          <w:vertAlign w:val="superscript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n.</w:t>
      </w:r>
      <w:r>
        <w:rPr>
          <w:sz w:val="20"/>
          <w:vertAlign w:val="superscript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’attestazione di avvenuto deposito di frazionamento catastale, come previsto dalla normativa in oggetto, del terreno individuato al catasto terreni: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ion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F.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ppali n. </w:t>
      </w:r>
      <w:r>
        <w:fldChar w:fldCharType="begin">
          <w:ffData>
            <w:name w:val="__Fieldmark__11_1344565658"/>
            <w:enabled/>
            <w:ddList>
              <w:result w:val="0"/>
              <w:listEntry w:val="      "/>
              <w:listEntry w:val="Candelara"/>
              <w:listEntry w:val="Fiorenzuola"/>
              <w:listEntry w:val="Ginestreto"/>
              <w:listEntry w:val="Novilara"/>
              <w:listEntry w:val="Pesaro"/>
              <w:listEntry w:val="Pozz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1_1344565658"/>
      <w:bookmarkStart w:id="1" w:name="__Fieldmark__11_13445656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ione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F.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ppali n. </w:t>
      </w:r>
      <w:r>
        <w:fldChar w:fldCharType="begin">
          <w:ffData>
            <w:name w:val="__Fieldmark__14_1344565658"/>
            <w:enabled/>
            <w:ddList>
              <w:result w:val="0"/>
              <w:listEntry w:val="      "/>
              <w:listEntry w:val="Candelara"/>
              <w:listEntry w:val="Fiorenzuola"/>
              <w:listEntry w:val="Ginestreto"/>
              <w:listEntry w:val="Novilara"/>
              <w:listEntry w:val="Pesaro"/>
              <w:listEntry w:val="Pozz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4_1344565658"/>
      <w:bookmarkStart w:id="3" w:name="__Fieldmark__14_13445656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ione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F.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ppali n. </w:t>
      </w:r>
      <w:r>
        <w:fldChar w:fldCharType="begin">
          <w:ffData>
            <w:name w:val="__Fieldmark__17_1344565658"/>
            <w:enabled/>
            <w:ddList>
              <w:result w:val="0"/>
              <w:listEntry w:val="      "/>
              <w:listEntry w:val="Candelara"/>
              <w:listEntry w:val="Fiorenzuola"/>
              <w:listEntry w:val="Ginestreto"/>
              <w:listEntry w:val="Novilara"/>
              <w:listEntry w:val="Pesaro"/>
              <w:listEntry w:val="Pozz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7_1344565658"/>
      <w:bookmarkStart w:id="5" w:name="__Fieldmark__17_13445656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Censuario di Pesaro, siti in località (</w:t>
      </w:r>
      <w:r>
        <w:rPr>
          <w:rFonts w:eastAsia="Arial" w:cs="Arial" w:ascii="Arial" w:hAnsi="Arial"/>
        </w:rPr>
        <w:t>quartiere o strada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azione della richiest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aro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        _________________________</w:t>
      </w:r>
    </w:p>
    <w:p>
      <w:pPr>
        <w:pStyle w:val="Normal"/>
        <w:spacing w:lineRule="auto" w:line="360"/>
        <w:ind w:firstLine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Timbro e firm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. 1 copia completa del frazionamento per il Comu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pie da restituire con l’attestazione di deposi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pagamento diritti di segreteria (solo in caso di richieste in modalità PEC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pagamento Imposta di Bollo - MOD. F23 (solo in caso di richieste in modalità PE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 2060</w:t>
    </w:r>
  </w:p>
  <w:p>
    <w:pPr>
      <w:pStyle w:val="Header"/>
      <w:jc w:val="right"/>
      <w:rPr>
        <w:sz w:val="16"/>
      </w:rPr>
    </w:pPr>
    <w:r>
      <w:rPr>
        <w:sz w:val="16"/>
      </w:rPr>
      <w:t>Agg. MAR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Arial"/>
      <w:b w:val="false"/>
      <w:i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47" w:firstLine="709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2001_c.d.u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1:00Z</dcterms:created>
  <dc:creator>GIZZI_GIANCARLO</dc:creator>
  <dc:description/>
  <cp:keywords/>
  <dc:language>en-US</dc:language>
  <cp:lastModifiedBy>GRAVILI LUCA</cp:lastModifiedBy>
  <cp:lastPrinted>2022-03-02T12:18:00Z</cp:lastPrinted>
  <dcterms:modified xsi:type="dcterms:W3CDTF">2022-03-03T11:41:00Z</dcterms:modified>
  <cp:revision>2</cp:revision>
  <dc:subject>Modelli</dc:subject>
  <dc:title>Comune di Pesaro - Servizio Urbanistica</dc:title>
</cp:coreProperties>
</file>